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6644640" cy="442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ROGRAMMA DETTAGLIATO: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Nuoto libero con entrata gratuita – presso piscine comunali (9.30/13.00)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Dimostrazioni di attività subacquea con l’Associazione “Talata sub” – presso piscine comunali (10.00/13.00)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mostrazione di basket con l’Ass. “Virtus Desenzano BK”(10.00/12.00 - 14.30/17.30)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Battesimo della sella: tutti a cavallo con l’Ass. “Rama Dan” (10.00/13.00 - 14.30/17.30)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Simulazione deriva con le Ass. “Fraglia Vela” e “Lega Navale Italiana” (10.00/13.00 - 14.00/17.30)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zioni dimostrative di nordic walking a cura dell’Ass. “Pro Desenzano – Scuola Italiana nordic walking Lago di Garda” - ogni mezz’ora a partire dalle ore 10.00 e fino alle ore 12.00 e dalle 14.00 e fino alle ore 18.00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limpiadi di atletica leggera (corse, salti, lanci) con l’Ass. “Pro Desenzano” – presso pista di atletica (10.00/12.00)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Dimostrazione tecniche gioco rugby con l’Ass. “Rugby Desenzano 2006” (10.00/13.00 -14.00/19.00. Partita ore 15.00/17,00)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Giochi intorno al lago (ferrata, slackline..) con il “C.A.I.” di Desenzano del Garda (10.00/13.00 - 14.30/18.00)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Prove di tiro con l’arco con l’Ass. “Pro Desenzano” (10.00/13.00 - 14.30/18.30)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Visita il parco con le bicilette “CTS” (10.00/12.00 – 14.00/18.00)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aboratori di scavo archeologico a cura della coop. “La Melagrana” (1° lab 10.00 - 2° lab 11.30)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aboratori di disegno a cura della coop. “La Melagrana” (14.30/18.30)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ing pong, bigliardino e altri giochi a cura delle Associazioni sportive (10.00/14.00 - 14.00/19.00)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ova gratuita di minitennis (10.00/18.00) a cura dell’Associazione Tennis Desenzano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en-GB"/>
        </w:rPr>
        <w:t>Boot camp CBS a cura dell’Ass. “Wellfit concept” (10.00/13.00 - 14.30/19.00)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Speed in line a cura dell’Ass. pattinaggio artistico “Gardalago” (10.45/11.00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mostrazione di free style – pista skate – a cura dell’Ass. pattinaggio artistico “Gardalago” (11.00/11.15)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mostrazione di arti marziali sudest asiatico sulla difesa personale  a cura dell’Associazione Black Bull Academy – (16.45/18.00)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Hockey in line a cura dell’Ass. pattinaggio artistico “Gardalago” (11.15/11.30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Nuoto sincronizzato presso la piscina comunale “G. Signori” a cura di Sport management – presso piscine comunali (11.30/12.00)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Partita di pallanuoto presso la piscina comunale “G. Signori” a cura di Sport management – presso piscine comunali (12.00/12.30)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Caccia al tesoro!” organizzata dall’Ass. “Cappellaio Matto”(15.30/17.30)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Assistenza sanitaria e screening cardiovascolari a cura dell’Associazione “Cuore Amico” (9.30/18.30)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Prove di calcio a cura dell’”USO Duomo” (14.30/17.00)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Volley a cura dell’Associazione “Pro-Desenzano” (14.30/19.30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mostrazione artistiche associazioni di danza, ginnastica artistica e pattinaggio* (15.00/18.30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alle ore 15.30  nei pressi della pista di skate distribuzione di budini offerti dalla ditta Cameo a tutti i bambini presenti.</w:t>
      </w:r>
    </w:p>
    <w:p>
      <w:pPr>
        <w:pStyle w:val="Normal"/>
        <w:ind w:left="36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  a cura delle Associazioni “Black Bull Academy”, “Atelier della danza”, “Desenzano gym”, “Gardalago”, “Montecarlo Kledi dance, “Professione Danza”, “Ritmica Desenzano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ogramma potrebbe subire qualche piccola variazione.</w:t>
      </w:r>
    </w:p>
    <w:p>
      <w:pPr>
        <w:pStyle w:val="Normal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Aggiornamento 02 settembre 201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00:00Z</dcterms:created>
  <dc:creator>Lmori</dc:creator>
  <dc:description/>
  <cp:keywords/>
  <dc:language>en-US</dc:language>
  <cp:lastModifiedBy>USER</cp:lastModifiedBy>
  <cp:lastPrinted>2013-09-10T13:39:00Z</cp:lastPrinted>
  <dcterms:modified xsi:type="dcterms:W3CDTF">2014-05-23T08:00:00Z</dcterms:modified>
  <cp:revision>2</cp:revision>
  <dc:subject/>
  <dc:title>Ipotesi di programma:</dc:title>
</cp:coreProperties>
</file>